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Інформаці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 використання батьківських і спонсорських кошті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жовтень </w:t>
      </w:r>
      <w:r>
        <w:rPr>
          <w:b/>
          <w:sz w:val="48"/>
          <w:szCs w:val="48"/>
        </w:rPr>
        <w:t>2023 р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упило благодійних коштів: 29750гр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лишок на 01.11.2023: 7889 гр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ИКОРИСТАНО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алюзі (ІІ мол.гр.№1, сер.гр.№2, ст.гр.№1(частково), ст.гр.№2 – 17895 грн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’який інвентар – 2560 грн</w:t>
      </w:r>
    </w:p>
    <w:p>
      <w:pPr>
        <w:pStyle w:val="Style16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сподарські товари– 2011 грн</w:t>
      </w:r>
    </w:p>
    <w:p>
      <w:pPr>
        <w:pStyle w:val="Normal"/>
        <w:ind w:left="13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нструктори, іграшки  – 2285 грн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цтовари – 593 грн 98 к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інвентар – 1839 грн 76 к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лишок на 01.11.2023 р.  10454 грн 26 к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а батьківського комітету                     Носова А.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8:00Z</dcterms:created>
  <dc:creator>Admin</dc:creator>
  <dc:description/>
  <cp:keywords/>
  <dc:language>en-US</dc:language>
  <cp:lastModifiedBy>Svitlana</cp:lastModifiedBy>
  <cp:lastPrinted>2023-10-31T16:57:00Z</cp:lastPrinted>
  <dcterms:modified xsi:type="dcterms:W3CDTF">2023-10-31T14:58:00Z</dcterms:modified>
  <cp:revision>3</cp:revision>
  <dc:subject/>
  <dc:title>Інформація</dc:title>
</cp:coreProperties>
</file>