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атестаційної комісії при КЗ «Луцький заклад дошкільної освіти (ясла – садок) №36 Л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9.10.2022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– 5</w:t>
      </w:r>
    </w:p>
    <w:p>
      <w:pPr>
        <w:pStyle w:val="Normal"/>
        <w:ind w:left="5954" w:hanging="1276"/>
        <w:rPr/>
      </w:pPr>
      <w:r>
        <w:rPr>
          <w:sz w:val="28"/>
          <w:szCs w:val="28"/>
          <w:lang w:val="uk-UA"/>
        </w:rPr>
        <w:t xml:space="preserve">Присутні – 3 члени коміс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ідсутні: Назаренко Л.Л., Шурман Н.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2 педагоги, які атестуються у 2024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ідсутні: Богданова Н.В., Стасюк Д.О.</w:t>
      </w:r>
    </w:p>
    <w:p>
      <w:pPr>
        <w:pStyle w:val="Normal"/>
        <w:ind w:left="5954" w:hanging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uk-UA"/>
        </w:rPr>
        <w:t>1.Затвердження списка педагогів на чергову атестацію 2023-2024 н.р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ження графіка засідань атестаційної комісії у 2023-2024н.р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ження графіка атестації педагогічних працівників у 2023-2024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І. Затвердження списка педагогів на чергову атестацію 2023-2024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зилюк Т.О</w:t>
      </w:r>
      <w:r>
        <w:rPr>
          <w:sz w:val="28"/>
          <w:szCs w:val="28"/>
          <w:lang w:val="uk-UA"/>
        </w:rPr>
        <w:t xml:space="preserve">., голову атестаційної комісії, яка запропонувала атестаційній комісії   І рівня затвердити список педагогів на чергову атестац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23-2024 н.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Богданова Н.В., вихователь, </w:t>
      </w:r>
      <w:r>
        <w:rPr>
          <w:sz w:val="28"/>
          <w:szCs w:val="28"/>
        </w:rPr>
        <w:t xml:space="preserve"> атестується на відповідність   посаді, яку займає, і присвоєння кваліфікаційної категорії «спеціаліст вищої категор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арич Н.Х., вихователь, </w:t>
      </w:r>
      <w:r>
        <w:rPr>
          <w:sz w:val="28"/>
          <w:szCs w:val="28"/>
          <w:lang w:val="uk-UA"/>
        </w:rPr>
        <w:t>атестується на відповідність   посаді, яку займає, і раніше присвоєній кваліфікаційній категорії «спеціаліст вищої категорії», присвоєння педагогічного звання «вихователь – методист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авленко М.І., вихователь, </w:t>
      </w:r>
      <w:r>
        <w:rPr>
          <w:rFonts w:eastAsia="Calibri"/>
          <w:sz w:val="28"/>
          <w:szCs w:val="28"/>
          <w:lang w:val="uk-UA" w:eastAsia="en-US"/>
        </w:rPr>
        <w:t xml:space="preserve">атестується  на відповідність   посаді, яку займає, і </w:t>
      </w:r>
      <w:r>
        <w:rPr>
          <w:sz w:val="28"/>
          <w:szCs w:val="28"/>
        </w:rPr>
        <w:t xml:space="preserve">присвоєння кваліфікаційної категорії «спеціаліст </w:t>
      </w:r>
      <w:r>
        <w:rPr>
          <w:sz w:val="28"/>
          <w:szCs w:val="28"/>
          <w:lang w:val="uk-UA"/>
        </w:rPr>
        <w:t xml:space="preserve">ІІ </w:t>
      </w:r>
      <w:r>
        <w:rPr>
          <w:sz w:val="28"/>
          <w:szCs w:val="28"/>
        </w:rPr>
        <w:t>категорії»;</w:t>
      </w:r>
      <w:r>
        <w:rPr>
          <w:rFonts w:eastAsia="Calibri"/>
          <w:lang w:val="uk-UA" w:eastAsia="en-US"/>
        </w:rPr>
        <w:t>;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Стасюк Д.О., вчитель – логопед, </w:t>
      </w:r>
      <w:r>
        <w:rPr>
          <w:rFonts w:eastAsia="Calibri"/>
          <w:sz w:val="28"/>
          <w:szCs w:val="28"/>
          <w:lang w:val="uk-UA" w:eastAsia="en-US"/>
        </w:rPr>
        <w:t>атестується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на відповідність   посаді, яку займає, і присвоєння кваліфікаційної категорії «спеціаліст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атегорії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атвійчук Н.Ю., заступник голови атестаційної комісії І рівня, яка 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ідтримала пропозицію директора ЗДО затвердити список педагогів, які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тестуються у 2024р. (4 педагогічних працівники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копюк С.А.., секретар комісії, запропонувала затвердити список відкритим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м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– 3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ти – 0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трималися – 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список педагогів на чергову атестацію у 2023-2024 н. р. (список додається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Усім членам атестаційної комісії відвідувати заняття, свята, розваги у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дагогів, які атестуються  у 2024 р. (протягом атестаційного періоду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Вихователю Зварич Н.Х.,  яка атестується на підтвердження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валіфікаційної категорії «спеціаліст вищої категорії та присвоєння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едагогічного звання «вихователь – методист»,  Богдановій Н.В., яка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тестується на присвоєння кваліфікаційної категорії «спеціаліст вищої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атегорії» до 20 січня 2024 року подати власні методичні розробки  у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етодкабінет  для презентації на виставці «Творчі сходинки педагогів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Луцької територіальної громади»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Вивчити  систему роботи вихователя Богданової Н.В.   (січень,  Мазилюк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.О., Скопюк С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вершити вивчення досвіду роботи вихователя Зварич Н.Х. (люти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зилюк Т.О., Скопюк С.А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Затвердження графіка засідань атестаційної комісії у 2023-2024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зилюк Т.О.,</w:t>
      </w:r>
      <w:r>
        <w:rPr>
          <w:sz w:val="28"/>
          <w:szCs w:val="28"/>
          <w:lang w:val="uk-UA"/>
        </w:rPr>
        <w:t xml:space="preserve"> голову атестаційної комісії, яка ознайомила присутніх                                  із графіком роботи атестаційної комісії І рівня, що атестуватиме педагогічних працівників ЗДО №36 у 2023 – 2024 н.р. (графік додається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а: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війчук Н.Ю.,</w:t>
      </w:r>
      <w:r>
        <w:rPr>
          <w:sz w:val="28"/>
          <w:szCs w:val="28"/>
          <w:lang w:val="uk-UA"/>
        </w:rPr>
        <w:t xml:space="preserve"> заступник голови атестаційної комісії, яка підтримала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позицію голови комісії  Мазилюк Т.О. затвердити запропонований графік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боти атестаційної комісії  І рівня у 2023-2024 н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роботи атестаційної комісії  у 2023-2024 н.р. (додаток 1)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твердження графіка атестації педагогічних працівників у 2023-2024.р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копюк С.А.,</w:t>
      </w:r>
      <w:r>
        <w:rPr>
          <w:sz w:val="28"/>
          <w:szCs w:val="28"/>
          <w:lang w:val="uk-UA"/>
        </w:rPr>
        <w:t xml:space="preserve"> секретаря атестаційної комісії, яка ознайомила присутніх із 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ом атестації педагогічних працівників протягом 2023-2024 н.р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азилюк Т.О.,</w:t>
      </w:r>
      <w:r>
        <w:rPr>
          <w:sz w:val="28"/>
          <w:szCs w:val="28"/>
          <w:lang w:val="uk-UA"/>
        </w:rPr>
        <w:t xml:space="preserve"> голова атестаційної комісії, яка нагадала про те, що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дагогів, які атестуються у 2024 р., необхідно ознайомити з графіком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атестації і протоколом №1 засідання атестаційної комісії під підпис,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хователю – методисту   Скопюк С.А.  слід підготувати матеріали про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тестацію педагогічних працівників  у 2024  році у  методичному кабінеті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Затвердити графік атестації педагогічних працівників у 2023-2024 н.р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Ознайомити  педагогів, які атестуються у 2024р., із графіком атестації (під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ідпис) і  протоколом №1 засідання атестаційної комісії (до 13.10.2023 р.,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копюк С.А.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Вихователю – методисту   Скопюк С.А.   підготувати матеріали про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тестацію педагогічних працівників  у 2024  році у  методичному кабінеті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атестаційної комісії                                                        Мазилюк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                                                                              Скопюк С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3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38:00Z</dcterms:created>
  <dc:creator>Teacher</dc:creator>
  <dc:description/>
  <cp:keywords/>
  <dc:language>en-US</dc:language>
  <cp:lastModifiedBy>Svitlana</cp:lastModifiedBy>
  <cp:lastPrinted>2023-10-13T15:39:00Z</cp:lastPrinted>
  <dcterms:modified xsi:type="dcterms:W3CDTF">2023-10-13T12:44:00Z</dcterms:modified>
  <cp:revision>9</cp:revision>
  <dc:subject/>
  <dc:title>Протокол №2</dc:title>
</cp:coreProperties>
</file>