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атестаційної комісії при КЗ «Луцький заклад дошкільної освіти (ясла – садок) №36 Л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12.202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– 5</w:t>
      </w:r>
    </w:p>
    <w:p>
      <w:pPr>
        <w:pStyle w:val="Normal"/>
        <w:ind w:left="5954" w:hanging="1276"/>
        <w:rPr/>
      </w:pPr>
      <w:r>
        <w:rPr>
          <w:sz w:val="28"/>
          <w:szCs w:val="28"/>
          <w:lang w:val="uk-UA"/>
        </w:rPr>
        <w:t xml:space="preserve">Присутні – 4 члени комісії, </w:t>
      </w:r>
    </w:p>
    <w:p>
      <w:pPr>
        <w:pStyle w:val="Normal"/>
        <w:ind w:left="5954" w:hanging="1276"/>
        <w:rPr/>
      </w:pPr>
      <w:r>
        <w:rPr>
          <w:sz w:val="28"/>
          <w:szCs w:val="28"/>
          <w:lang w:val="uk-UA"/>
        </w:rPr>
        <w:t>2 педагоги, які позачергово</w:t>
      </w:r>
    </w:p>
    <w:p>
      <w:pPr>
        <w:pStyle w:val="Normal"/>
        <w:ind w:left="5954" w:hanging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уються у 2024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Відсутні: Назаренко Л.Л.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954" w:hanging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гляд заяв педагогів на позачергову атестац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еренесення атестації. Затвердити список педагогів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ження графіка атестації педагогічних працівників у 2023-2024.р. 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Розгляд заяв педагогів на позачергову атестацію та перенесення атест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Мазилюк Т.О.</w:t>
      </w:r>
      <w:r>
        <w:rPr>
          <w:sz w:val="28"/>
          <w:szCs w:val="28"/>
          <w:lang w:val="uk-UA"/>
        </w:rPr>
        <w:t xml:space="preserve"> голову атестаційної комісії, яка запропонувала атестаційній комісії   І рівня розглянути  заяви на позачергову атестацію  – 2 вихователі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опюк С.А.,</w:t>
      </w:r>
      <w:r>
        <w:rPr>
          <w:sz w:val="28"/>
          <w:szCs w:val="28"/>
          <w:lang w:val="uk-UA"/>
        </w:rPr>
        <w:t xml:space="preserve"> секретар комісії відмітила, що педагоги мають великий стаж роботи Краль Ж.Р. – 36 років, Дрозд Л.О. – 28 років.   Вихователь Краль Ж.Р. працює за технологією «Формування математичної компетенції дітей» за Ларисою Зайцевою, вдало  поєднує діяльнісний, диференційований, компетентнісний підходи, які сприяють практичному застосуванню умінь і навичок дошкільнят у повсякденні. Дрозд Л.О. працює над збагаченням словника дошкільника, розвитком зв’язного мовлення, створює умови для вільної гри дітей. Вихователі послідовно, якісно формують компетентності, готують дітей до набуття соціальної ролі «школяр» .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задовільнити  заяви вихователів Краль Ж.Р., Дрозд Л.О.  Включити педагогів  Краль Ж.Р., Дрозд Л.О. до списків позачергової атестації педагогічних працівників.                                 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Краль Ж.Р., вихователь, </w:t>
      </w:r>
      <w:r>
        <w:rPr>
          <w:rFonts w:eastAsia="Calibri"/>
          <w:sz w:val="28"/>
          <w:szCs w:val="28"/>
          <w:lang w:val="uk-UA"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тестується  </w:t>
      </w:r>
      <w:r>
        <w:rPr>
          <w:rFonts w:eastAsia="Calibri"/>
          <w:sz w:val="28"/>
          <w:szCs w:val="28"/>
          <w:lang w:val="uk-UA" w:eastAsia="en-US"/>
        </w:rPr>
        <w:t>на відповідність   посаді, яку займає, і  присвоєння кваліфікаційної категорії «спеціаліст ІІ категорії»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Дрозд Л.О., вихователь, </w:t>
      </w:r>
      <w:r>
        <w:rPr>
          <w:rFonts w:eastAsia="Calibri"/>
          <w:sz w:val="28"/>
          <w:szCs w:val="28"/>
          <w:lang w:val="uk-UA"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тестується  </w:t>
      </w:r>
      <w:r>
        <w:rPr>
          <w:rFonts w:eastAsia="Calibri"/>
          <w:sz w:val="28"/>
          <w:szCs w:val="28"/>
          <w:lang w:val="uk-UA" w:eastAsia="en-US"/>
        </w:rPr>
        <w:t>на відповідність   посаді, яку займає, і  присвоєння кваліфікаційної категорії «спеціаліст ІІ категорії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Затвердження графіка атестації педагогічних працівників у 2023-2024.р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Скопюк С.А.,</w:t>
      </w:r>
      <w:r>
        <w:rPr>
          <w:sz w:val="28"/>
          <w:szCs w:val="28"/>
          <w:lang w:val="uk-UA"/>
        </w:rPr>
        <w:t xml:space="preserve"> секретаря атестаційної комісії, яка ознайомила присутніх із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рафіком позачергової  атестації педагогічних працівників протягом 2023-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024 н.р. (додаток 2)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Затвердити графік  позачергової атестації педагогічних працівників у 2023-     2024 н.р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Ознайомити  педагогів, які атестуються у 2024р., із графіком атестації (під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ідпис) і  протоколом №2 засідання атестаційної комісії (до 22.12.2023 р.,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копюк С.А.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Вихователю – методисту   Скопюк С.А.   підготувати матеріали про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тестацію педагогічних працівників  у 2024  році у  методичному кабінеті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атестаційної комісії                                                        Мазилюк Т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                                                                              Скопюк С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3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6:00Z</dcterms:created>
  <dc:creator>Teacher</dc:creator>
  <dc:description/>
  <cp:keywords/>
  <dc:language>en-US</dc:language>
  <cp:lastModifiedBy>Svitlana</cp:lastModifiedBy>
  <cp:lastPrinted>2023-10-13T15:39:00Z</cp:lastPrinted>
  <dcterms:modified xsi:type="dcterms:W3CDTF">2023-12-21T10:06:00Z</dcterms:modified>
  <cp:revision>2</cp:revision>
  <dc:subject/>
  <dc:title>Протокол №2</dc:title>
</cp:coreProperties>
</file>