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Протокол №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атестаційної коміс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комунального закладу «Луцький заклад дошкільної осві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ясла – садок) № № 3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уцької міської ради» (І рівня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</w:t>
      </w:r>
      <w:r>
        <w:rPr>
          <w:b/>
          <w:bCs/>
          <w:sz w:val="26"/>
          <w:szCs w:val="26"/>
        </w:rPr>
        <w:t xml:space="preserve">ід </w:t>
      </w:r>
      <w:r>
        <w:rPr>
          <w:b/>
          <w:bCs/>
          <w:sz w:val="26"/>
          <w:szCs w:val="26"/>
          <w:lang w:val="uk-UA"/>
        </w:rPr>
        <w:t>26.03.2024 р.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сутні: Мазилюк Т.О., Скопюк С.А., Верещук О.П., Шурман Н.Д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сутні: Назаренко Л.Л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рошені: Зварич Н.Х., Богданова Н.В., Павленко М.І., Краль Ж.Р., Дрозд Л.О.</w:t>
      </w:r>
    </w:p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b/>
          <w:sz w:val="28"/>
          <w:szCs w:val="28"/>
          <w:lang w:val="uk-UA"/>
        </w:rPr>
        <w:t>Про вибір виду голосування під час атестації педагогічних працівників у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я педагогічних працівників.</w:t>
      </w:r>
    </w:p>
    <w:p>
      <w:pPr>
        <w:pStyle w:val="Normal"/>
        <w:ind w:left="75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143" w:hanging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о вибір виду голосування під час атестації педагогічних працівників у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.</w:t>
      </w:r>
    </w:p>
    <w:p>
      <w:pPr>
        <w:pStyle w:val="Normal"/>
        <w:ind w:left="360" w:right="-143" w:hanging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right="-14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uk-UA"/>
        </w:rPr>
        <w:t>Мазилюк Тамару Олегівну,</w:t>
      </w:r>
      <w:r>
        <w:rPr>
          <w:sz w:val="28"/>
          <w:szCs w:val="28"/>
          <w:lang w:val="uk-UA"/>
        </w:rPr>
        <w:t xml:space="preserve"> голову атестаційної комісії, яка нагадала членам атестаційної комісії зміст пункту 4 (розділ ІІ)  Положення про атестацію педагогічних працівників: рішення атестаційної комісії приймаються </w:t>
      </w:r>
      <w:r>
        <w:rPr>
          <w:sz w:val="28"/>
          <w:szCs w:val="28"/>
          <w:shd w:fill="FFFFFF" w:val="clear"/>
        </w:rPr>
        <w:t>шляхом голосування простою більшістю голосів </w:t>
      </w:r>
      <w:r>
        <w:rPr>
          <w:sz w:val="28"/>
          <w:szCs w:val="28"/>
          <w:lang w:val="uk-UA"/>
        </w:rPr>
        <w:t>на засіданні членів атестаційної комісії. Запропонувала вибрати вид голосування під час атестації  у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ці: відкрите чи таємне (з бюлете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hanging="0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Виступили:</w:t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  <w:lang w:val="uk-UA"/>
        </w:rPr>
        <w:t xml:space="preserve">Верещук О.П., член  атестаційної  комісії, </w:t>
      </w:r>
      <w:r>
        <w:rPr>
          <w:sz w:val="28"/>
          <w:szCs w:val="28"/>
          <w:lang w:val="uk-UA"/>
        </w:rPr>
        <w:t xml:space="preserve">внесла пропозицію приймати рішення щодо результатів атестації педагогічних працівників у 2024 році відкритим голосуванням. </w:t>
      </w:r>
    </w:p>
    <w:p>
      <w:pPr>
        <w:pStyle w:val="TextBody"/>
        <w:ind w:left="360" w:hanging="360"/>
        <w:jc w:val="both"/>
        <w:rPr>
          <w:bCs w:val="false"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u w:val="single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Шурман Н.Д., член комісії, підтримала пропозицію  Верещук О.П.. обрати такий вид голосування на засіданні, як відкрите голосування простою більшістю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</w:t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крите голосування:</w:t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кількість голосів: за 4, проти 0, утримались 0.</w:t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ємне голосування:</w:t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кількість голосів: за 0, проти 0, утрималися 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 час атестації педагогічних працівників у 2024 році провести відкрите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І.</w:t>
      </w:r>
      <w:r>
        <w:rPr>
          <w:b/>
          <w:sz w:val="28"/>
          <w:szCs w:val="28"/>
          <w:lang w:val="uk-UA"/>
        </w:rPr>
        <w:t xml:space="preserve"> Атестація педагогічних працівникі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</w:p>
    <w:p>
      <w:pPr>
        <w:pStyle w:val="Normal"/>
        <w:ind w:right="-185" w:firstLine="360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Мазилюк Тамару Олегівну,</w:t>
      </w:r>
      <w:r>
        <w:rPr>
          <w:sz w:val="28"/>
          <w:szCs w:val="28"/>
          <w:lang w:val="uk-UA"/>
        </w:rPr>
        <w:t xml:space="preserve"> голову атестаційної комісії, яка підбила підсумки роботи атестаційної комісії протягом атестаційного періоду, надала слово секретарю атестаційної комісії (вихователю-методисту) для представлення атестаційних листів 6 педагогічних працівників закладу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пюк Світлану Анатоліївну,</w:t>
      </w:r>
      <w:r>
        <w:rPr>
          <w:sz w:val="28"/>
          <w:szCs w:val="28"/>
          <w:lang w:val="uk-UA"/>
        </w:rPr>
        <w:t xml:space="preserve"> секретаря атестаційної комісії, яка представила  атестаційний лист вихователя </w:t>
      </w:r>
      <w:r>
        <w:rPr>
          <w:b/>
          <w:sz w:val="28"/>
          <w:szCs w:val="28"/>
          <w:lang w:val="uk-UA"/>
        </w:rPr>
        <w:t>Зварич Наілі Хакимивни</w:t>
      </w:r>
      <w:r>
        <w:rPr>
          <w:sz w:val="28"/>
          <w:szCs w:val="28"/>
          <w:lang w:val="uk-UA"/>
        </w:rPr>
        <w:t xml:space="preserve"> з                                                                                                                                                                   пропозицією атестувати її на відповідність займаній посаді, підтвердження кваліфікаційної категорії «спеціаліст вищої категорії», присвоєння педагогічного звання «вихователь – методист». 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Шурман Надія Дмитрівна</w:t>
      </w:r>
      <w:r>
        <w:rPr>
          <w:sz w:val="28"/>
          <w:szCs w:val="28"/>
          <w:lang w:val="uk-UA"/>
        </w:rPr>
        <w:t>, член атестаційної комісії, яка відмітила, що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8"/>
          <w:szCs w:val="28"/>
          <w:lang w:val="uk-UA"/>
        </w:rPr>
        <w:t>Зварич Н.Х.  старанно готується до занять, активно залучає до роботи всіх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8"/>
          <w:szCs w:val="28"/>
          <w:lang w:val="uk-UA"/>
        </w:rPr>
        <w:t>дітей групи, особливу увагу звертає на формування природничо – екологічної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8"/>
          <w:szCs w:val="28"/>
          <w:lang w:val="uk-UA"/>
        </w:rPr>
        <w:t>компетентності дошкільників за спадщиною В.О. Сухомлинського.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8"/>
          <w:szCs w:val="28"/>
          <w:lang w:val="uk-UA"/>
        </w:rPr>
        <w:t>Проводить просвітницьку роботу з батьками з питань екологічного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8"/>
          <w:szCs w:val="28"/>
          <w:lang w:val="uk-UA"/>
        </w:rPr>
        <w:t>виховання  через консультації, тематичні батьківські збори, проєкти,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8"/>
          <w:szCs w:val="28"/>
          <w:lang w:val="uk-UA"/>
        </w:rPr>
        <w:t>залучення до спільних свят, природоохоронних акцій. Досвідом роботи з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8"/>
          <w:szCs w:val="28"/>
          <w:lang w:val="uk-UA"/>
        </w:rPr>
        <w:t>даного питання поділилась на сторінках методичної розробки «Буду я</w:t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і другом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ab/>
        <w:t>«за» –     4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проти» –  0  чол.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утрималися» –  0 ч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арич Наіля Хакимів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є займаній посаді, кваліфікаційній категорії «спеціаліст вищої категорії»</w:t>
      </w:r>
      <w:r>
        <w:rPr>
          <w:sz w:val="28"/>
          <w:szCs w:val="28"/>
          <w:lang w:val="uk-UA"/>
        </w:rPr>
        <w:t>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оїти Зварич Наілі Хакимівні педагогічне звання «вихователь – методист»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опюк Світлану Анатоліївну, яка представила  атестаційний лист вихователя  </w:t>
      </w:r>
      <w:r>
        <w:rPr>
          <w:b/>
          <w:sz w:val="28"/>
          <w:szCs w:val="28"/>
          <w:lang w:val="uk-UA"/>
        </w:rPr>
        <w:t xml:space="preserve">Богданову Наталію Віталіївну </w:t>
      </w:r>
      <w:r>
        <w:rPr>
          <w:sz w:val="28"/>
          <w:szCs w:val="28"/>
          <w:lang w:val="uk-UA"/>
        </w:rPr>
        <w:t>з пропозицією атестувати її на відповідність займаній посаді, присвоєння кваліфікаційної категорії «спеціаліст вищої категорії»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рман Н.Д.,</w:t>
      </w:r>
      <w:r>
        <w:rPr>
          <w:sz w:val="28"/>
          <w:szCs w:val="28"/>
          <w:lang w:val="uk-UA"/>
        </w:rPr>
        <w:t xml:space="preserve"> член атестаційної комісії, яка зауважила, що Богданова Н.В., творчий, ініціативний, відповідальний вихователь, має артистичні здібності, перевтілюється у різні персонажі під час свят, розваг. Для забезпечення емоційного благополуччя дитини, формування здорового способу життя активно використовує здоров’язбережувальні технології (піскотерапію, ароматерапію, кольоротерапію), нетрадиційні методи: пальчикову, зорову, дихальну гімнастики, елементи масажу, емоційні етюди. Через консультації, бесіди, ігротерапію до активної співпраці залучає батьків. Напрацювання з даної теми висвітлила у методичних рекомендаціях «Дива на піску».</w:t>
      </w:r>
    </w:p>
    <w:p>
      <w:pPr>
        <w:pStyle w:val="Normal"/>
        <w:spacing w:lineRule="auto" w:line="216"/>
        <w:ind w:left="2124" w:hanging="212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ab/>
        <w:t>«за» –     4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проти» –  0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утрималися» –  0 ч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гданова Наталія Віталіївна відповідає займаній поса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оїти Богдановій Наталії Віталіївні кваліфікаційну категорію «спеціаліст вищої категор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опюк Світлану Анатоліївну, яка представила  атестаційний лист вчителя - логопеда  </w:t>
      </w:r>
      <w:r>
        <w:rPr>
          <w:b/>
          <w:sz w:val="28"/>
          <w:szCs w:val="28"/>
          <w:lang w:val="uk-UA"/>
        </w:rPr>
        <w:t>Стасюк Дар’ї Олександрівни</w:t>
      </w:r>
      <w:r>
        <w:rPr>
          <w:sz w:val="28"/>
          <w:szCs w:val="28"/>
          <w:lang w:val="uk-UA"/>
        </w:rPr>
        <w:t xml:space="preserve"> з пропозицією атестувати її на відповідність займаній посаді, присвоєння кваліфікаційної категорії «спеціаліст І категорії»</w:t>
      </w:r>
    </w:p>
    <w:p>
      <w:pPr>
        <w:pStyle w:val="Style19"/>
        <w:shd w:fill="auto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auto" w:val="clear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ступили:</w:t>
      </w:r>
    </w:p>
    <w:p>
      <w:pPr>
        <w:pStyle w:val="Style19"/>
        <w:shd w:fill="auto" w:val="clear"/>
        <w:jc w:val="both"/>
        <w:rPr>
          <w:lang w:val="uk-UA"/>
        </w:rPr>
      </w:pPr>
      <w:r>
        <w:rPr>
          <w:b/>
          <w:bCs/>
          <w:lang w:val="uk-UA"/>
        </w:rPr>
        <w:t xml:space="preserve">Мазилюк Т.О., </w:t>
      </w:r>
      <w:r>
        <w:rPr>
          <w:bCs/>
          <w:lang w:val="uk-UA"/>
        </w:rPr>
        <w:t>голов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ab/>
        <w:t xml:space="preserve">атестаційної комісії, яка зазначила, що Стасюк Д.О. високосвічений, компетентний фахівець, проявляє ініціативу у поповненні предметно – ігрового середовища логопедичного кабінету, відзначається творчим стилем діяльності, добре володіє ефективними формами, методами навчально-корекційного процесу, інноваційними освітніми методиками й технологіями, активно їх використовує та поширює у професійному середовищі.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ab/>
        <w:t>«за» –     4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проти» –  0  чол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  <w:lang w:val="uk-UA"/>
        </w:rPr>
        <w:tab/>
        <w:t>«утрималися» –  0 ч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Стасюк Дар’я Олександрівна відповідає займаній поса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оїти Стасюк Дар’ї Олександрівні кваліфікаційну категорію «спеціаліст І категор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опюк Світлану Анатоліївну, яка представила  атестаційний лист вихователя  </w:t>
      </w:r>
      <w:r>
        <w:rPr>
          <w:b/>
          <w:sz w:val="28"/>
          <w:szCs w:val="28"/>
          <w:lang w:val="uk-UA"/>
        </w:rPr>
        <w:t xml:space="preserve">Павленко Марії Іванівни </w:t>
      </w:r>
      <w:r>
        <w:rPr>
          <w:sz w:val="28"/>
          <w:szCs w:val="28"/>
          <w:lang w:val="uk-UA"/>
        </w:rPr>
        <w:t>з пропозицією атестувати її на відповідність займаній посаді, присвоєння кваліфікаційної категорії «спеціаліст ІІ категорії»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рещук О.П.,</w:t>
      </w:r>
      <w:r>
        <w:rPr>
          <w:sz w:val="28"/>
          <w:szCs w:val="28"/>
        </w:rPr>
        <w:t xml:space="preserve"> член атестаційної комісії, яка виділила основні риси</w:t>
      </w:r>
      <w:r>
        <w:rPr>
          <w:sz w:val="28"/>
          <w:szCs w:val="28"/>
          <w:lang w:val="uk-UA"/>
        </w:rPr>
        <w:t xml:space="preserve"> характеру </w:t>
      </w:r>
      <w:r>
        <w:rPr>
          <w:sz w:val="28"/>
          <w:szCs w:val="28"/>
        </w:rPr>
        <w:t>вихователя Павл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І.  – відповідальнісь, врівноваже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ворює належні умови для фізичного та емоційно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сихолог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олуччя кожної дитини, допомагає налагоджувати стосунк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літками, залучаючи до ігор, спільної діяльності. Обирає ефектив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 і методи роботи з дітьми раннього віку,  організовує різноманіт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вну предметну діяльність.</w:t>
      </w:r>
      <w:r>
        <w:rPr>
          <w:sz w:val="28"/>
          <w:szCs w:val="28"/>
          <w:lang w:val="uk-UA"/>
        </w:rPr>
        <w:t xml:space="preserve">  Сприяє мовленнєвому розвитку через використання малих фольклорних жанрів.</w:t>
      </w:r>
    </w:p>
    <w:p>
      <w:pPr>
        <w:pStyle w:val="Normal"/>
        <w:spacing w:lineRule="auto" w:line="216"/>
        <w:ind w:left="2124" w:hanging="2124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16"/>
        <w:ind w:left="2124" w:hanging="2124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ab/>
        <w:t>«за» –     4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проти» –  0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утрималися» –  0 ч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вленко Марія Іванівна відповідає займаній поса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оїти Павленко Марії Іванівні кваліфікаційну категорію «спеціаліст ІІ категор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опюк Світлану Анатоліївну, яка представила  атестаційний лист вихователя  </w:t>
      </w:r>
      <w:r>
        <w:rPr>
          <w:b/>
          <w:sz w:val="28"/>
          <w:szCs w:val="28"/>
          <w:lang w:val="uk-UA"/>
        </w:rPr>
        <w:t xml:space="preserve">Краль Жанни Ростиславівни </w:t>
      </w:r>
      <w:r>
        <w:rPr>
          <w:sz w:val="28"/>
          <w:szCs w:val="28"/>
          <w:lang w:val="uk-UA"/>
        </w:rPr>
        <w:t>з пропозицією атестувати її на відповідність займаній посаді, присвоєння кваліфікаційної категорії «спеціаліст ІІ категорії»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копюк С.А., секретар атестаційної комісії, яка відмітила багаторічну, творчу, цілеспрямовану діяльність вихователя Краль Ж.Р.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створює умови для забезпечення послідовності викладу матеріалу, його систематичності, удосконаленню відповідно до зростання вікових особливостей дітей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eastAsia="uk-UA" w:bidi="uk-UA"/>
        </w:rPr>
        <w:t>Під час проведення різних видів роботи з дітьми перевагу надає ігровим методам, прийомам, що сприяють невимушеному засвоєнню кожною дитиною необхідних знань, умінь, навичок, створює умови для повноцінного розвитку дітей.</w:t>
      </w:r>
      <w:r>
        <w:rPr>
          <w:color w:val="000000"/>
          <w:sz w:val="28"/>
          <w:szCs w:val="28"/>
          <w:lang w:val="uk-UA" w:eastAsia="uk-UA" w:bidi="uk-UA"/>
        </w:rPr>
        <w:t xml:space="preserve"> Працює за технологією Лариси Зайцевої «Формування математичної компетентності».  Активно залучає батьків до участі в освітньому процесі закладу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ab/>
        <w:t>«за» –     4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проти» –  0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утрималися» –  0 ч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аль Жанна Ростиславівна відповідає займаній поса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оїти Краль Жанні Ростиславівні кваліфікаційну категорію «спеціаліст ІІ категор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опюк Світлану Анатоліївну, яка представила  атестаційний лист вихователя  </w:t>
      </w:r>
      <w:r>
        <w:rPr>
          <w:b/>
          <w:sz w:val="28"/>
          <w:szCs w:val="28"/>
          <w:lang w:val="uk-UA"/>
        </w:rPr>
        <w:t xml:space="preserve">Дрозд Лариси Олександрівни </w:t>
      </w:r>
      <w:r>
        <w:rPr>
          <w:sz w:val="28"/>
          <w:szCs w:val="28"/>
          <w:lang w:val="uk-UA"/>
        </w:rPr>
        <w:t>з пропозицією атестувати її на відповідність займаній посаді, присвоєння кваліфікаційної категорії «спеціаліст ІІ категорії»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щук О.П.,</w:t>
      </w:r>
      <w:r>
        <w:rPr>
          <w:sz w:val="28"/>
          <w:szCs w:val="28"/>
          <w:lang w:val="uk-UA"/>
        </w:rPr>
        <w:t xml:space="preserve"> член атестаційної комісії, яка зазначила, що Дрозд Л.О. дуже витримана, вміє зацікавити, захопити, знайти підхід до дітей. Сприяє формуванню у вихованців цілісної картини світу, збагачує враження дитини про природу, людей, саму себе. Використовує ігри, сприяє налагодженню рольової взаємодії.  Формує  навички   спілкування з однолітками і дорослими у різних формах конструктивної взаємодії. Виховує  дошкільників та їх батьків на традиціях українського народу.</w:t>
      </w:r>
    </w:p>
    <w:p>
      <w:pPr>
        <w:pStyle w:val="Normal"/>
        <w:spacing w:lineRule="auto" w:line="216"/>
        <w:ind w:left="2124" w:hanging="212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ab/>
        <w:t>«за» –    4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проти» –  0  чол.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lang w:val="uk-UA"/>
        </w:rPr>
        <w:tab/>
        <w:t>«утрималися» –  0 ч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розд Лариса Олександрівна відповідає займаній поса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оїти Дрозд Ларисі Олександрівні кваліфікаційну категорію «спеціаліст ІІ категорії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Cs w:val="28"/>
        </w:rPr>
        <w:t>1. Затвердити рішення атестаційної комісії І рівня про результати атестації педагогічних працівників у 2024 ро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ручити один екземпляр атестаційного листа таким педагогічним працівникам:  Зварич Н.Х., Богдановій Н.В., Стасюк Д.О., Павленко М.І, Краль Ж.Р., Дрозд Л.О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атестаційної комісії                                              Мазилюк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                                                                              Скопюк С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дин екземпляр атестаційного  листа  отрим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арич Н.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огданова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сюк Д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вленко М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ль Ж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розд Л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568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568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568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568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8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7">
    <w:name w:val="Інш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Інше"/>
    <w:basedOn w:val="Normal"/>
    <w:qFormat/>
    <w:pPr>
      <w:widowControl w:val="false"/>
      <w:shd w:fill="FFFFFF" w:val="clear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0:00Z</dcterms:created>
  <dc:creator>home</dc:creator>
  <dc:description/>
  <cp:keywords/>
  <dc:language>en-US</dc:language>
  <cp:lastModifiedBy>Svitlana</cp:lastModifiedBy>
  <cp:lastPrinted>2024-04-03T16:37:00Z</cp:lastPrinted>
  <dcterms:modified xsi:type="dcterms:W3CDTF">2024-04-14T14:16:00Z</dcterms:modified>
  <cp:revision>4</cp:revision>
  <dc:subject/>
  <dc:title/>
</cp:coreProperties>
</file>